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200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information helps us to provide quality professional care and is strictly confidentia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 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dical Doctor’s Name: _____________________________________ Phone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of you last physical exam? ________________________  </w:t>
      </w:r>
    </w:p>
    <w:p>
      <w:pPr>
        <w:pStyle w:val="Normal"/>
        <w:rPr/>
      </w:pPr>
      <w:r>
        <w:rPr>
          <w:sz w:val="20"/>
          <w:szCs w:val="20"/>
        </w:rPr>
        <w:t>Are you currently being treated?    Y     N   If so, please list condition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you in good health? </w:t>
        <w:tab/>
        <w:t>Y    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had any serious illness or operation?     Y     N   If yes, explain: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e you allergic to, or have been adversely affected by any of the following? (Please circ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prin</w:t>
        <w:tab/>
        <w:tab/>
        <w:tab/>
        <w:t>Foods</w:t>
        <w:tab/>
        <w:tab/>
        <w:tab/>
        <w:t>Nickel/Metal</w:t>
        <w:tab/>
        <w:tab/>
        <w:t>Tetrycyc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bituates</w:t>
        <w:tab/>
        <w:tab/>
        <w:t>Iodine</w:t>
        <w:tab/>
        <w:tab/>
        <w:tab/>
        <w:t>Nitrous Oxide</w:t>
        <w:tab/>
        <w:tab/>
        <w:t>Tylenol</w:t>
      </w:r>
    </w:p>
    <w:p>
      <w:pPr>
        <w:pStyle w:val="Normal"/>
        <w:rPr/>
      </w:pPr>
      <w:r>
        <w:rPr>
          <w:sz w:val="18"/>
          <w:szCs w:val="18"/>
        </w:rPr>
        <w:t>Codeine</w:t>
        <w:tab/>
        <w:tab/>
        <w:tab/>
        <w:t>Latex</w:t>
        <w:tab/>
        <w:tab/>
        <w:tab/>
        <w:t>Penicillin</w:t>
        <w:tab/>
        <w:tab/>
        <w:tab/>
        <w:t>Other: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ythromycin</w:t>
        <w:tab/>
        <w:tab/>
        <w:t>Local Anesthetic</w:t>
        <w:tab/>
        <w:tab/>
        <w:t>Sulfa Drugs</w:t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now have, or have you ever had, any of the following conditions?  (Please circ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Acupunture</w:t>
        <w:tab/>
        <w:tab/>
        <w:t>Diabetes</w:t>
        <w:tab/>
        <w:tab/>
        <w:tab/>
        <w:t>Hepatitis C</w:t>
        <w:tab/>
        <w:tab/>
        <w:t>Rheumatic/Scarlet Fever</w:t>
      </w:r>
    </w:p>
    <w:p>
      <w:pPr>
        <w:pStyle w:val="Normal"/>
        <w:rPr/>
      </w:pPr>
      <w:r>
        <w:rPr>
          <w:sz w:val="18"/>
          <w:szCs w:val="18"/>
        </w:rPr>
        <w:t>Anorexia/Bulemia</w:t>
        <w:tab/>
        <w:tab/>
        <w:t>Drug IV User</w:t>
        <w:tab/>
        <w:tab/>
        <w:t>High Blood Pressure</w:t>
        <w:tab/>
        <w:t>Seiz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kle Swelling</w:t>
        <w:tab/>
        <w:tab/>
        <w:t>Emphysema</w:t>
        <w:tab/>
        <w:tab/>
        <w:t>Hives</w:t>
        <w:tab/>
        <w:tab/>
        <w:tab/>
        <w:t>Shortness of Br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emia</w:t>
        <w:tab/>
        <w:tab/>
        <w:tab/>
        <w:t>Enlarged Lymph Nodes</w:t>
        <w:tab/>
        <w:t>HIV/AIDS</w:t>
        <w:tab/>
        <w:tab/>
        <w:t>Sinus Trou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hritis</w:t>
        <w:tab/>
        <w:tab/>
        <w:tab/>
        <w:t>Epilepsy</w:t>
        <w:tab/>
        <w:tab/>
        <w:tab/>
        <w:t>Kidney Trouble</w:t>
        <w:tab/>
        <w:tab/>
        <w:t>Sores in Mouth</w:t>
      </w:r>
    </w:p>
    <w:p>
      <w:pPr>
        <w:pStyle w:val="Normal"/>
        <w:rPr/>
      </w:pPr>
      <w:r>
        <w:rPr>
          <w:sz w:val="18"/>
          <w:szCs w:val="18"/>
        </w:rPr>
        <w:t>Artificial Heart Valve</w:t>
        <w:tab/>
        <w:t>Frequent Urination</w:t>
        <w:tab/>
        <w:tab/>
        <w:t>Leukemia</w:t>
        <w:tab/>
        <w:tab/>
        <w:tab/>
        <w:t>Str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ficial Joint</w:t>
        <w:tab/>
        <w:tab/>
        <w:t>Frequent Thirst</w:t>
        <w:tab/>
        <w:tab/>
        <w:t>Liver Disease</w:t>
        <w:tab/>
        <w:tab/>
        <w:t>Stomach Ulc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thma</w:t>
        <w:tab/>
        <w:tab/>
        <w:tab/>
        <w:t>Hay Fever</w:t>
        <w:tab/>
        <w:tab/>
        <w:t>Nervousness</w:t>
        <w:tab/>
        <w:tab/>
        <w:t>Tat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riosclerosis</w:t>
        <w:tab/>
        <w:tab/>
        <w:t>Heart Murmur</w:t>
        <w:tab/>
        <w:tab/>
        <w:t>Night Sweats</w:t>
        <w:tab/>
        <w:tab/>
        <w:t>Thyroid Problems</w:t>
      </w:r>
    </w:p>
    <w:p>
      <w:pPr>
        <w:pStyle w:val="Normal"/>
        <w:rPr/>
      </w:pPr>
      <w:r>
        <w:rPr>
          <w:sz w:val="18"/>
          <w:szCs w:val="18"/>
        </w:rPr>
        <w:t>Blood Transfusion</w:t>
        <w:tab/>
        <w:tab/>
        <w:t>Heart Problems</w:t>
        <w:tab/>
        <w:tab/>
        <w:t>Persistent Cough</w:t>
        <w:tab/>
        <w:tab/>
        <w:t>Tobacco Habit</w:t>
      </w:r>
    </w:p>
    <w:p>
      <w:pPr>
        <w:pStyle w:val="Normal"/>
        <w:rPr/>
      </w:pPr>
      <w:r>
        <w:rPr>
          <w:sz w:val="18"/>
          <w:szCs w:val="18"/>
        </w:rPr>
        <w:t>Bruise Easily</w:t>
        <w:tab/>
        <w:tab/>
        <w:t>Explain: ___________</w:t>
        <w:tab/>
        <w:t>Persistent Diarrhea</w:t>
        <w:tab/>
        <w:tab/>
        <w:t>Tuberculo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cer</w:t>
        <w:tab/>
        <w:tab/>
        <w:tab/>
        <w:t>___________________</w:t>
        <w:tab/>
        <w:t>Phen/Fen Use</w:t>
        <w:tab/>
        <w:tab/>
        <w:t>Unexplained Weight L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mical Dependency</w:t>
        <w:tab/>
        <w:t>Heart Surgery/Pacemaker</w:t>
        <w:tab/>
        <w:t>Psychiatric Condition</w:t>
        <w:tab/>
        <w:t>Unexplained F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balt Treatment</w:t>
        <w:tab/>
        <w:tab/>
        <w:t>Hemophilia</w:t>
        <w:tab/>
        <w:tab/>
        <w:t>Purplish Skin Lesions</w:t>
        <w:tab/>
        <w:t>Venereal Dis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genitial Heart Prob.</w:t>
        <w:tab/>
        <w:t>Hepatitis A</w:t>
        <w:tab/>
        <w:tab/>
        <w:t>Radiation Treatment</w:t>
        <w:tab/>
        <w:t xml:space="preserve">Taken </w:t>
      </w:r>
      <w:r>
        <w:rPr>
          <w:b/>
          <w:sz w:val="18"/>
          <w:szCs w:val="18"/>
        </w:rPr>
        <w:t>Bisphosphonate</w:t>
      </w:r>
      <w:r>
        <w:rPr>
          <w:sz w:val="18"/>
          <w:szCs w:val="18"/>
        </w:rPr>
        <w:t xml:space="preserve"> m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ant Dry Mouth</w:t>
        <w:tab/>
        <w:t>Hepatitis B</w:t>
        <w:tab/>
        <w:tab/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you taking any of the following? (Please circ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Antihistamines</w:t>
        <w:tab/>
        <w:tab/>
        <w:t>Cortisone (steroids)</w:t>
        <w:tab/>
        <w:tab/>
        <w:t>Hormone Therapy</w:t>
        <w:tab/>
        <w:tab/>
        <w:t>Penicil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pirin</w:t>
        <w:tab/>
        <w:tab/>
        <w:tab/>
        <w:t>Drugs for Heart Trouble</w:t>
        <w:tab/>
        <w:t>Nitroglycerin</w:t>
        <w:tab/>
        <w:tab/>
        <w:t>Tranquiliz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 Pressure Meds</w:t>
        <w:tab/>
        <w:t>Erythromycin</w:t>
        <w:tab/>
        <w:tab/>
        <w:t>Oral Contraceptives</w:t>
        <w:tab/>
        <w:t>Other (please list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 Thinners</w:t>
        <w:tab/>
        <w:tab/>
        <w:t>Insulin or Similar Drug</w:t>
        <w:tab/>
        <w:t>Other Antibiotic</w:t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m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pregnant?     Y     N     Nursing?      Y     N     Do you anticipate becoming pregnant?     Y    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tal Hist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er Dentist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last dental care: __________________________  Date of last x-rays?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information is complete and correc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_____________________________________</w:t>
        <w:tab/>
        <w:tab/>
        <w:t>Dat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od Pressure at Initial Visit:  __________________________</w:t>
        <w:tab/>
        <w:t>Dat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06:00Z</dcterms:created>
  <dc:creator>Jeremy Felt</dc:creator>
  <dc:description/>
  <dc:language>en-US</dc:language>
  <cp:lastModifiedBy>Jeremy Felt</cp:lastModifiedBy>
  <cp:lastPrinted>2004-07-07T20:53:00Z</cp:lastPrinted>
  <dcterms:modified xsi:type="dcterms:W3CDTF">2007-10-11T00:31:00Z</dcterms:modified>
  <cp:revision>8</cp:revision>
  <dc:subject/>
  <dc:title> </dc:title>
</cp:coreProperties>
</file>